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25695</wp:posOffset>
            </wp:positionH>
            <wp:positionV relativeFrom="paragraph">
              <wp:posOffset>-262255</wp:posOffset>
            </wp:positionV>
            <wp:extent cx="1289050" cy="1256030"/>
            <wp:effectExtent l="0" t="0" r="0" b="0"/>
            <wp:wrapTight wrapText="bothSides">
              <wp:wrapPolygon edited="0">
                <wp:start x="545" y="1394"/>
                <wp:lineTo x="-274" y="2237"/>
                <wp:lineTo x="-274" y="5880"/>
                <wp:lineTo x="1364" y="10376"/>
                <wp:lineTo x="4095" y="14862"/>
                <wp:lineTo x="7647" y="19348"/>
                <wp:lineTo x="9285" y="20471"/>
                <wp:lineTo x="9559" y="20471"/>
                <wp:lineTo x="11754" y="20471"/>
                <wp:lineTo x="12028" y="20471"/>
                <wp:lineTo x="13394" y="19348"/>
                <wp:lineTo x="17218" y="14862"/>
                <wp:lineTo x="19950" y="10376"/>
                <wp:lineTo x="21600" y="5880"/>
                <wp:lineTo x="21600" y="2237"/>
                <wp:lineTo x="20769" y="1394"/>
                <wp:lineTo x="545" y="1394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TuS Wettbergen </w:t>
      </w:r>
      <w:r>
        <w:rPr>
          <w:rFonts w:eastAsia="Wingdings" w:cs="Wingdings" w:ascii="Wingdings" w:hAnsi="Wingdings"/>
          <w:sz w:val="16"/>
          <w:u w:val="single"/>
        </w:rPr>
        <w:t></w:t>
      </w:r>
      <w:r>
        <w:rPr>
          <w:rFonts w:cs="Arial" w:ascii="Arial" w:hAnsi="Arial"/>
          <w:sz w:val="16"/>
          <w:u w:val="single"/>
        </w:rPr>
        <w:t xml:space="preserve"> Deveser Straße 32 </w:t>
      </w:r>
      <w:r>
        <w:rPr>
          <w:rFonts w:eastAsia="Wingdings" w:cs="Wingdings" w:ascii="Wingdings" w:hAnsi="Wingdings"/>
          <w:sz w:val="16"/>
          <w:u w:val="single"/>
        </w:rPr>
        <w:t></w:t>
      </w:r>
      <w:r>
        <w:rPr>
          <w:rFonts w:cs="Arial" w:ascii="Arial" w:hAnsi="Arial"/>
          <w:sz w:val="16"/>
          <w:u w:val="single"/>
        </w:rPr>
        <w:t xml:space="preserve"> 30457 Hannove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8510</wp:posOffset>
                </wp:positionH>
                <wp:positionV relativeFrom="page">
                  <wp:posOffset>2012315</wp:posOffset>
                </wp:positionV>
                <wp:extent cx="142557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urn- und Sport-Gemeinschaf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ettberg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909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2.7pt;mso-wrap-distance-left:7.1pt;mso-wrap-distance-right:7.1pt;mso-wrap-distance-top:0pt;mso-wrap-distance-bottom:0pt;margin-top:158.45pt;mso-position-vertical-relative:page;margin-left:4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urn- und Sport-Gemeinschaf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ettberg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909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nover, den 13. 02. 2023</w:t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schlussvorschlag zu TOP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r Anpassung der Mitgliedsbeiträge und Änderung der Beitragsordnung zum 01.07.2023 gem. § 10 Ziffer 3d der Satzung in der Fassung vom 26.04.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Der erweiterte Vorstand (§11 Ziffer 1 der Satzung) empfiehlt der Mitgliederversammlung folgende Anpassung der Mitgliedsbeiträge zum 01.07.2023 zu beschließe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31535" cy="239077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gründ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moderate und sozial ausgewogene Beitragsanpassung in Höhe von 1 € bis max. 3 € pro Person zum 01.07.2023 ist erforderlich, um die Angebote und Leistungen des Vereins zukünftig aufrecht zu erhalten und weiterzuentwicke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nach der Corona-Pandemie stark ansteigenden Mitgliederzahlen erfordern einen höheren Personalbedarf, insbesondere für Übungsleitungen und geringfügige Beschäftigung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Anhebung des Mindestlohns auf 12 € pro Stunde seit dem 01.10.2022 hat zusätzlich zu erhöhten Personalkosten beigetrag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gegenwärtige Inflation führt auch für die TuS zu erhöhten Ausgab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Weiterentwicklung des Vereinsgeländes ist notwendig und mit den vorhandenen Mittel nicht im erforderlichen Umfang finanzierba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e erhöhten Mitgliederzahlen (von gegenwärtig fast 2000 Mitglieder Stand 31.12.2022) und die damit verbundenen gestiegenen Anforderungen erfordern dringend und zeitnahe eine strukturelle Entwicklung des Verein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Hannover-Wettbergen, den 13.02.2023</w:t>
      </w:r>
    </w:p>
    <w:sectPr>
      <w:type w:val="nextPage"/>
      <w:pgSz w:w="11906" w:h="16838"/>
      <w:pgMar w:left="1418" w:right="2693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5Zchn">
    <w:name w:val="Überschrift 5 Zchn"/>
    <w:qFormat/>
    <w:rPr>
      <w:rFonts w:ascii="Arial" w:hAnsi="Arial" w:cs="Arial"/>
      <w:sz w:val="32"/>
    </w:rPr>
  </w:style>
  <w:style w:type="character" w:styleId="Contentpasted1">
    <w:name w:val="contentpasted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S Briefkopf1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51:00Z</dcterms:created>
  <dc:creator>Patricia</dc:creator>
  <dc:description/>
  <cp:keywords/>
  <dc:language>en-US</dc:language>
  <cp:lastModifiedBy>Jochem Baltz</cp:lastModifiedBy>
  <cp:lastPrinted>2020-11-26T14:14:00Z</cp:lastPrinted>
  <dcterms:modified xsi:type="dcterms:W3CDTF">2023-02-17T11:01:00Z</dcterms:modified>
  <cp:revision>6</cp:revision>
  <dc:subject/>
  <dc:title> </dc:title>
</cp:coreProperties>
</file>